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ital nº. 014/2023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16/02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4"/>
          <w:szCs w:val="24"/>
        </w:rPr>
        <w:t>Considerando o Edital 012/2023-PPC que trata da concessão de bolsas (nível Mestrado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>Art. 1º - Ficam homologadas as inscrições dos candidatos do Programa de Pós-Graduação em Ciência de Alimentos - UEM para concorrerem à bolsa de estudo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4313"/>
      </w:tblGrid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e Pol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Monteiro de Mendonç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dos Santos Bazan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Matheus dos Passos Francisc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Larissa dos Santos Souza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Zaninelli Pacine Cordeir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Cruz Muxfeldt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i Martini Paulino</w:t>
            </w:r>
          </w:p>
        </w:tc>
      </w:tr>
      <w:tr>
        <w:trPr>
          <w:trHeight w:val="2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diana de Almeida Flores de Oliveir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16 de fevereir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DVERTÊNCIA:O prazo recursal termina em 17/02/2023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sz w:val="24"/>
                <w:szCs w:val="24"/>
              </w:rPr>
              <w:t>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;Arial"/>
          <w:sz w:val="24"/>
          <w:szCs w:val="24"/>
        </w:rPr>
      </w:pPr>
      <w:r>
        <w:rPr>
          <w:rFonts w:cs="Arial;Arial" w:ascii="Book Antiqua" w:hAnsi="Book Antiqua"/>
          <w:sz w:val="24"/>
          <w:szCs w:val="24"/>
        </w:rPr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8:00Z</dcterms:created>
  <dc:creator>uem</dc:creator>
  <dc:description/>
  <cp:keywords/>
  <dc:language>en-US</dc:language>
  <cp:lastModifiedBy>UEM-PPC2</cp:lastModifiedBy>
  <cp:lastPrinted>2022-02-11T09:36:00Z</cp:lastPrinted>
  <dcterms:modified xsi:type="dcterms:W3CDTF">2023-02-16T16:40:00Z</dcterms:modified>
  <cp:revision>5</cp:revision>
  <dc:subject/>
  <dc:title>CANDIDATO</dc:title>
</cp:coreProperties>
</file>